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专利侵权纠纷行政裁决技术调查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304"/>
        <w:gridCol w:w="4941"/>
        <w:gridCol w:w="1402"/>
      </w:tblGrid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5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忠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瑞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文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王明明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鹏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锦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院生物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玲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院自然能源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能源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显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院传感技术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玉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院传感技术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晓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院传感技术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瑞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兰州化学物理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化工 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西北生态环境资源研究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化工 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运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笑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中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核技术应用及医学物理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樊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保护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惠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保护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冠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保护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保护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合睿律师事务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合睿律师事务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立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智和专利代理事务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梦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事务中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事务中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红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知识产权事务中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秀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德崇智捷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酒泉分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药生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陶涛</cp:lastModifiedBy>
  <cp:lastPrinted>2022-11-07T14:41:00Z</cp:lastPrinted>
  <dcterms:modified xsi:type="dcterms:W3CDTF">2022-11-07T0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