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9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91"/>
        <w:gridCol w:w="5141"/>
        <w:gridCol w:w="1300"/>
        <w:gridCol w:w="8"/>
      </w:tblGrid>
      <w:tr>
        <w:trPr>
          <w:trHeight w:val="1075" w:hRule="atLeast"/>
        </w:trPr>
        <w:tc>
          <w:tcPr>
            <w:tcW w:w="90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《企业知识产权管理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家标准认证企业奖补名单</w:t>
            </w:r>
          </w:p>
        </w:tc>
      </w:tr>
      <w:tr>
        <w:trPr>
          <w:trHeight w:val="31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建筑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乐活绿动运营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公众智能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赛腾伟业电子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兰翼智能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人力资源服务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智通科技工程检测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水电勘测设计研究院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太宝制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创翼检测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康寓信生物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恒丰农业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锦玉信息技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奇正药材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铝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化工新材料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铜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川智慧测控技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镍都矿山实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金沙源生物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瑞农业节水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小南生态农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琦昆农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森祥永久摩托车制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耀鹏生物科技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聚能环保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麦农业科技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金仓生物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凯伟农牧业科技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西龙产业用纺织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盛农检验检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亮新能源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公航旅低碳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佛慈制药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6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1">
    <w:name w:val="index 61"/>
    <w:basedOn w:val="Normal"/>
    <w:next w:val="Normal"/>
    <w:qFormat/>
    <w:pPr/>
    <w:rPr>
      <w:rFonts w:ascii="Calibri;DejaVu Sans" w:hAnsi="Calibri;DejaVu Sans" w:eastAsia="宋体;方正书宋_GBK" w:cs="Times New Roman;DejaVu Sans"/>
      <w:sz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43:00Z</dcterms:created>
  <dc:creator>gssscj</dc:creator>
  <dc:description/>
  <dc:language>en-US</dc:language>
  <cp:lastModifiedBy>gssscj</cp:lastModifiedBy>
  <cp:lastPrinted>2023-09-16T07:32:00Z</cp:lastPrinted>
  <dcterms:modified xsi:type="dcterms:W3CDTF">2024-12-13T15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